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gni (Sheila (Lamu), maggio 19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più vaca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mire nelle capa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on dorm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e sulla facciata del 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elle st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aligia verde resterà vu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iena di sogni. Fo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 Blue Jeans da rega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lì Babà, Ban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im, i grandi capitani. Di sic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a l’abi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 quello che non sar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iò che sopravv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sognato un’unica neve legg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un albero che fioriva con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co fiore. Il plenilu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linea retta eternamente nello spazi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mpo ferm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mino ormai nell’ora del già s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Giorgio Ma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10:00Z</dcterms:created>
  <dc:creator>Monica APOSTOLI</dc:creator>
  <dc:description/>
  <cp:keywords/>
  <dc:language>en-US</dc:language>
  <cp:lastModifiedBy>Monica APOSTOLI</cp:lastModifiedBy>
  <dcterms:modified xsi:type="dcterms:W3CDTF">2005-04-26T10:16:00Z</dcterms:modified>
  <cp:revision>1</cp:revision>
  <dc:subject/>
  <dc:title>Sogni (Sheila (Lamu), maggio 1994)</dc:title>
</cp:coreProperties>
</file>